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ABBIAMO IMPARAT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42240</wp:posOffset>
                </wp:positionV>
                <wp:extent cx="2866390" cy="219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a muffa si forma dove c’è umid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l freddo non piace alla muffa, infatti il limone che era in frigo ci ha messo molto tempo prima di ammuff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a banana si è ammuffita dopo tanti giorni perché è meno succosa del lim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La muffa si forma dove trova il nutrimento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3pt;mso-wrap-distance-left:9.05pt;mso-wrap-distance-right:9.05pt;mso-wrap-distance-top:0pt;mso-wrap-distance-bottom:0pt;margin-top:11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a muffa si forma dove c’è umidità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Il freddo non piace alla muffa, infatti il limone che era in frigo ci ha messo molto tempo prima di ammuffi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La banana si è ammuffita dopo tanti giorni perché è meno succosa del lim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La muffa si forma dove trova il nutrimento…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50110" cy="1604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biamo preparato alcuni vetrini con le diverse muffe ed osservato al microscopio le particolarità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38070" cy="174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STRE MAPPE DI GRUPP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44950" cy="3016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torna alla mappa</w:t>
        </w:r>
      </w:hyperlink>
    </w:p>
    <w:p>
      <w:pPr>
        <w:pStyle w:val="Normal"/>
        <w:rPr/>
      </w:pPr>
      <w:hyperlink r:id="rId8">
        <w:r>
          <w:rPr>
            <w:rFonts w:eastAsia="Comic Sans MS" w:cs="Comic Sans MS" w:ascii="Comic Sans MS" w:hAnsi="Comic Sans MS"/>
          </w:rPr>
          <w:t xml:space="preserve">                                                       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LA%20MUFFA.html" TargetMode="External"/><Relationship Id="rId8" Type="http://schemas.openxmlformats.org/officeDocument/2006/relationships/hyperlink" Target="../in/LA%20MUFF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8:00Z</dcterms:created>
  <dc:creator>enriquez</dc:creator>
  <dc:description/>
  <dc:language>en-US</dc:language>
  <cp:lastModifiedBy>antonietta</cp:lastModifiedBy>
  <dcterms:modified xsi:type="dcterms:W3CDTF">2007-08-20T07:40:00Z</dcterms:modified>
  <cp:revision>8</cp:revision>
  <dc:subject/>
  <dc:title>COSA ABBIAMO IMPARATO</dc:title>
</cp:coreProperties>
</file>